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6 декабря 2022 г.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9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рамме деятельности Собрания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жмарского сельского поселения Звениговского муниципального района Республики Марий Э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ужмарского сельского посел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деятельности Собрания депутатов, Главы Кужмарского сельского поселения на 2023 год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жмарского сельского поселения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Л.М.Смир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жм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декабря 2022 года № 2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 Собрания депутатов Кужм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1986"/>
        <w:gridCol w:w="32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он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Об информации Главы Кужмарского сельского поселения о проделанной работе за 2022 го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б информации о деятельности Кужмарской сельской администрации за 2022 го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б утверждении отчета об исполнении бюджета Кужмарского сельского поселения за 2022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Информация об исполнении бюджета Кужмарского сельского поселения за первый квартал 2023 год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Об организации противопожарной работы среди населения и проведение мероприятий по защите населения от ЧС (разъяснительно- организационные мероприятия по противопаводковой ситуаци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 внесении изменений в ранее принятые нормативно-правовые ак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 праздновании 78-летия Поб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филиал РЦДиК «МЕЧ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ужмарский ЦДиК» (по согласова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Информация об исполнении бюджета Кужмарского сельского поселения за первое полугодие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несение изменений и дополнений в ранее принятые решения Собрания депутатов Кужмарского сельского посел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 Информация об исполнении бюджета Кужмарского сельского поселения за 9 месяцев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 Внесение изменений и дополнений в ранее принятые в решения Собрания депутатов Кужмарского сельского поселения  (по правовой экспертизе Министерства юстиции Республики Марий Э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ссия Собрания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 бюджете Кужмарского сельского поселения на 2024 год и плановый период 2025 и 2026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Разработка программы деятельности Собрания депутатов Кужмарское сельское поселение на 2024 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Нормотворче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рание депу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постоянных комисс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жмарская сельская администрация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, Кужмарская сельская администрация (по согласованию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Работа постоянных комис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постоянных комисс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и постоянных комиссий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Дни депут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национальных проектов на территории Кужмарского сельского поселения в 2023 году и о планах на 2024 год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совместно с Кужмарской сельской администрацией 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и отчеты о деятельности депутатов Кужмар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лагоустройстве населенных пунктов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совместно с Кужмарской сельской администрацией (по согласованию)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Взаимодействие Собрания депутатов с Собранием депутатов Звениговского муниципального райо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стреч депутатов Собрания депутатов поселения с депутатами районного Собрания депутатов по обмену опытом депутатской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депутатов Собрания депутатов поселения  в сессиях и семинарах, проводимых районным Собранием депутатов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путатов районного Собрания депутатов в работе сессий и других мероприятий, проводимых Собранием депутатов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овместных встреч с избирателями, приема граждан и рассмотрения обращений избир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    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Контрольная деятельность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сессиях Собрания депутатов, заседаниях постоянных комиссий вопросов соблюдения и исполнения ранее принятых ре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реализацией органами  и должностными лицами местного самоуправления принятых на сессиях Собрания депутатов решений, касающихся их полномоч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Информационное обеспечение работы Собрания депута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еча депутатов Собрания депутатов  с избирател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ещение работы Собрания депутатов в печатных средствах массовой информации, в разделе «Собрание депутатов» на сайте Звениговского муниципального района в информационно – телекоммуникационной сети «Интернет»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Звениговского муниципального района в информационно – телекоммуникационной сети «Интернет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протоколов сессий Собрания депутатов Кужмарского сельского поселения и принятых на них реш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Работа депутатов Собрания депутатов в избирательных окру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граждан по личным вопросам в избирательных округах (в администрации посел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утвержденного графи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депутаты Собрания депутат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депутатов в мероприятиях, проводимых в избирательных округ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депутаты Собрания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депутатов с обращениями избир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оселения, депутаты Собрания депутатов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User/Desktop/AppData/Roaming/Microsoft/Excel/&#1057;&#1077;&#1089;&#1089;&#1080;&#1103;%20-%2039(2)/&#1056;&#1077;&#1096;&#1077;&#1085;&#1080;&#1077;%20&#8470;%20158%20&#1086;&#1090;%2014.03.13%20&#1086;&#1073;%20&#1080;&#1085;&#1092;&#1086;&#1088;&#1084;&#1072;&#1094;&#1080;&#1080;%20&#1087;&#1088;&#1077;&#1076;&#1089;&#1077;&#1076;&#1072;&#1090;&#1077;&#1083;&#1103;%20&#1057;&#1086;&#1073;&#1088;&#1072;&#1085;&#1080;&#1103;%20&#1076;&#1077;&#1087;&#1091;&#1090;&#1072;&#1090;&#1086;&#107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24:00Z</dcterms:created>
  <dc:creator>User</dc:creator>
  <dc:description/>
  <cp:keywords/>
  <dc:language>en-US</dc:language>
  <cp:lastModifiedBy>Пользователь</cp:lastModifiedBy>
  <cp:lastPrinted>2021-12-24T13:07:00Z</cp:lastPrinted>
  <dcterms:modified xsi:type="dcterms:W3CDTF">2022-12-23T13:31:00Z</dcterms:modified>
  <cp:revision>3</cp:revision>
  <dc:subject/>
  <dc:title/>
</cp:coreProperties>
</file>